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-540"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ind w:left="-90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_____   ________ 2021 № _____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________сесії ____скликання</w:t>
      </w:r>
      <w:r>
        <w:rPr>
          <w:sz w:val="26"/>
          <w:lang w:val="uk-UA"/>
        </w:rPr>
        <w:tab/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right="4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реалізації за період 2017 -         2021 роки (з 01.06.2017 по 01.04.2021) Інвестиційного проєкту «Реконструкція та розбудова об’єкту «Критий ринок», затвердженого рішенням Южноукраїнської міської ради                            від 23.03.2017 №56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36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4500" w:leader="none"/>
          <w:tab w:val="left" w:pos="5220" w:leader="none"/>
          <w:tab w:val="left" w:pos="6120" w:leader="none"/>
        </w:tabs>
        <w:ind w:right="-33" w:hanging="0"/>
        <w:jc w:val="both"/>
        <w:rPr/>
      </w:pPr>
      <w:r>
        <w:rPr>
          <w:sz w:val="24"/>
          <w:szCs w:val="24"/>
          <w:lang w:val="uk-UA"/>
        </w:rPr>
        <w:tab/>
        <w:t>Керуючись ст.25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.5 ст.60 Закону України  «Про  місцеве  самоврядування в  Україні», відповідно до законів України «Про регулювання містобудівної діяльності», «Про інвестиційну діяльність», на виконання рішення Южноукраїнської міської ради від 23.03.2017 №564 «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», враховуючи  рішення Южноукраїнської міської ради від 23.03.2017 №566 «Про затвердження Інвестиційного проєкту «Реконструкція та розбудова об’єкта  «Критий ринок»» та від 27.04.2017 №650 «Про затвердження інвестиційного договору щодо реалізації Інвестиційного проєкту «Реконструкція та розбудова об’єкту  «Критий ринок»», заслухавши інформацію начальника управління економічного розвитку Южноукраїнської міської ради «Про хід реалізації за період 2017 - 2021 роки            (з 01.06.2017 по 01.04.2021) Інвестиційного проєкту «Реконструкція та розбудова об’єкту «Критий ринок», затвердженого рішенням Южноукраїнської міської ради від 23.03.2017 №566» на підставі інформації департаменту інфраструктури міського господарства Южноукраїнської міської ради та товариства з обмеженою відповідальністю </w:t>
      </w:r>
      <w:r>
        <w:rPr>
          <w:sz w:val="24"/>
          <w:szCs w:val="24"/>
        </w:rPr>
        <w:t>«Гранд Інвест Сервіс»</w:t>
      </w:r>
      <w:r>
        <w:rPr>
          <w:sz w:val="24"/>
          <w:szCs w:val="24"/>
          <w:lang w:val="uk-UA"/>
        </w:rPr>
        <w:t>,</w:t>
      </w:r>
      <w:r>
        <w:rPr>
          <w:color w:val="FF99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right="-3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до відома інформацію начальника управління економічного розвитку Южноукраїнської міської ради Петрик І.В. «Про хід реалізації за період 2017- 2021 роки (з 01.06.2017 по 01.04.2021) Інвестиційного проєкту «Реконструкція та розбудова об’єкту «Критий ринок», затвердженого рішенням Южноукраїнської міської ради від 23.03.2017 №566»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планування, соціально-економічного розвитку, бюджету та фінансів, інвестицій, регуляторної політики, торгівлі, послуг та розвиток підприємництва (Миронюк),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,  першого заступника  </w:t>
      </w:r>
      <w:r>
        <w:rPr>
          <w:sz w:val="24"/>
          <w:szCs w:val="24"/>
          <w:shd w:fill="FFFFFF" w:val="clear"/>
          <w:lang w:val="uk-UA"/>
        </w:rPr>
        <w:t>міського голови з питань діяльності виконавчих органів ради Майбороду О.А.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заступника міського голови  з питань діяльності виконавчих органів ради</w:t>
      </w:r>
      <w:r>
        <w:rPr>
          <w:sz w:val="24"/>
          <w:szCs w:val="24"/>
          <w:lang w:val="uk-UA"/>
        </w:rPr>
        <w:t xml:space="preserve"> Сіроуха Ю.М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В.В. Онуфрієнко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етрик, 5-74-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sz w:val="24"/>
          <w:szCs w:val="24"/>
          <w:lang w:val="uk-UA"/>
        </w:rPr>
        <w:t xml:space="preserve">П О Г О Д Ж Е Н О </w:t>
      </w:r>
    </w:p>
    <w:p>
      <w:pPr>
        <w:pStyle w:val="Heading3"/>
        <w:shd w:fill="FFFFFF" w:val="clear"/>
        <w:spacing w:before="0" w:after="0"/>
        <w:ind w:right="374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lang w:val="uk-UA"/>
        </w:rPr>
        <w:t xml:space="preserve">на засіданні постійної комісії міської ради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 питань планування, соціально-економічного розвитку, бюджету та фінансів, інвестицій, регуляторної політики,торгівлі, послуг та розвиток підприємництва</w:t>
      </w:r>
    </w:p>
    <w:p>
      <w:pPr>
        <w:pStyle w:val="Normal"/>
        <w:ind w:right="-1419" w:hanging="0"/>
        <w:jc w:val="both"/>
        <w:rPr/>
      </w:pPr>
      <w:r>
        <w:rPr>
          <w:sz w:val="24"/>
          <w:szCs w:val="24"/>
          <w:lang w:val="uk-UA"/>
        </w:rPr>
        <w:t>Голова комісії ____________    О.С. Миронюк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  ____________     № _____</w:t>
      </w:r>
    </w:p>
    <w:p>
      <w:pPr>
        <w:pStyle w:val="Normal"/>
        <w:ind w:right="3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sz w:val="24"/>
          <w:szCs w:val="24"/>
          <w:lang w:val="uk-UA"/>
        </w:rPr>
        <w:t xml:space="preserve">П О Г О Д Ж Е Н О </w:t>
      </w:r>
    </w:p>
    <w:p>
      <w:pPr>
        <w:pStyle w:val="Heading3"/>
        <w:shd w:fill="FFFFFF" w:val="clear"/>
        <w:spacing w:before="0" w:after="0"/>
        <w:ind w:right="37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lang w:val="uk-UA"/>
        </w:rPr>
        <w:t xml:space="preserve">на засіданні постійної комісії міської ради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         Голова комісії ____________    О.А. Акуленко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  ____________     № _____</w:t>
      </w:r>
    </w:p>
    <w:p>
      <w:pPr>
        <w:pStyle w:val="Normal"/>
        <w:ind w:right="3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14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Южноукраїнської міської ради       _________________ М.О. Пелюх</w:t>
      </w:r>
    </w:p>
    <w:p>
      <w:pPr>
        <w:pStyle w:val="Normal"/>
        <w:ind w:right="-144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5" w:hanging="0"/>
        <w:jc w:val="both"/>
        <w:rPr/>
      </w:pPr>
      <w:r>
        <w:rPr>
          <w:sz w:val="24"/>
          <w:szCs w:val="24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center" w:pos="5040" w:leader="none"/>
          <w:tab w:val="left" w:pos="6663" w:leader="none"/>
        </w:tabs>
        <w:ind w:right="-14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_________________ О.А. Майборода</w:t>
      </w:r>
    </w:p>
    <w:p>
      <w:pPr>
        <w:pStyle w:val="Normal"/>
        <w:ind w:right="-14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45" w:hanging="0"/>
        <w:jc w:val="both"/>
        <w:rPr/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center" w:pos="5040" w:leader="none"/>
          <w:tab w:val="left" w:pos="6663" w:leader="none"/>
        </w:tabs>
        <w:ind w:right="-1445" w:hanging="0"/>
        <w:jc w:val="both"/>
        <w:rPr/>
      </w:pPr>
      <w:r>
        <w:rPr>
          <w:sz w:val="24"/>
          <w:szCs w:val="24"/>
          <w:lang w:val="uk-UA"/>
        </w:rPr>
        <w:t>діяльності виконавчих органів ради               _________________ Ю.М. Сіроух</w:t>
      </w:r>
    </w:p>
    <w:p>
      <w:pPr>
        <w:pStyle w:val="Normal"/>
        <w:tabs>
          <w:tab w:val="clear" w:pos="708"/>
          <w:tab w:val="center" w:pos="5040" w:leader="none"/>
          <w:tab w:val="left" w:pos="6663" w:leader="none"/>
        </w:tabs>
        <w:ind w:right="-14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 відділу правової робот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парату Южноукраїнської міської ради  та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ї виконавчого комітету                                   __________________ А.В. Заболот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994" w:hanging="0"/>
        <w:jc w:val="both"/>
        <w:rPr/>
      </w:pPr>
      <w:r>
        <w:rPr>
          <w:sz w:val="24"/>
          <w:szCs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ої діяльності апарат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ї міської ради  та її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                                    ___________________С.М. Усат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850"/>
        <w:gridCol w:w="1134"/>
        <w:gridCol w:w="567"/>
        <w:gridCol w:w="3686"/>
      </w:tblGrid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хід реалізації  за період 2017 - 2021 роки (з 01.06.2017 по 01.04.2021) Інвестиційного проєкту «Реконструкція та розбудова об’єкту  «Критий ринок», затвердженого рішенням Южноукраїнської міської ради від 23.03.2017 №566</w:t>
            </w:r>
          </w:p>
          <w:p>
            <w:pPr>
              <w:pStyle w:val="Normal"/>
              <w:ind w:right="102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йборода О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іроух Ю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ІМ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9:00Z</dcterms:created>
  <dc:creator>User</dc:creator>
  <dc:description/>
  <cp:keywords/>
  <dc:language>en-US</dc:language>
  <cp:lastModifiedBy>TarbaTatyana</cp:lastModifiedBy>
  <cp:lastPrinted>2021-04-07T12:01:00Z</cp:lastPrinted>
  <dcterms:modified xsi:type="dcterms:W3CDTF">2021-04-07T09:02:00Z</dcterms:modified>
  <cp:revision>10</cp:revision>
  <dc:subject/>
  <dc:title> </dc:title>
</cp:coreProperties>
</file>